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CAT-30, de 19-05-21 – DOE 20-05-21</w:t>
      </w:r>
    </w:p>
    <w:p>
      <w:pPr>
        <w:pStyle w:val="Normal"/>
        <w:jc w:val="both"/>
        <w:rPr>
          <w:rFonts w:ascii="Arial" w:hAnsi="Arial" w:cs="Arial"/>
          <w:sz w:val="24"/>
        </w:rPr>
      </w:pPr>
      <w:r>
        <w:rPr>
          <w:rFonts w:cs="Arial" w:ascii="Arial" w:hAnsi="Arial"/>
          <w:sz w:val="24"/>
        </w:rPr>
        <w:t>Altera a Portaria CAT 34/20, de 25-03-2020, que dispõe sobre o atendimento não presencial, por meios remotos de prestação de serviços, no âmbito da Secretaria da Fazenda e Planejamento, em decorrência da pandemia d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Decreto 64.879, de 20-03-2020, no artigo 2º do Decreto 64.864, de 16-03-2020, nas alíneas "m" e "n" do inciso VI.I do artigo 1º da Resolução SFP 25/20, de 20-03-2020, e no parágrafo</w:t>
      </w:r>
    </w:p>
    <w:p>
      <w:pPr>
        <w:pStyle w:val="Normal"/>
        <w:jc w:val="both"/>
        <w:rPr>
          <w:rFonts w:ascii="Arial" w:hAnsi="Arial" w:cs="Arial"/>
          <w:sz w:val="24"/>
        </w:rPr>
      </w:pPr>
      <w:r>
        <w:rPr>
          <w:rFonts w:cs="Arial" w:ascii="Arial" w:hAnsi="Arial"/>
          <w:sz w:val="24"/>
        </w:rPr>
        <w:t>único do artigo 2º da Resolução SFP 26/20, de 23-03-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nexo Único da Portaria CAT 34/20, de 25-03-202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NEXO ÚNICO</w:t>
      </w:r>
    </w:p>
    <w:p>
      <w:pPr>
        <w:pStyle w:val="Normal"/>
        <w:jc w:val="both"/>
        <w:rPr/>
      </w:pPr>
      <w:r>
        <w:rPr/>
        <w:t>Relação de endereços de e-mail dos postos virtuais de atendimento</w:t>
      </w:r>
    </w:p>
    <w:tbl>
      <w:tblPr>
        <w:tblW w:w="10076" w:type="dxa"/>
        <w:jc w:val="left"/>
        <w:tblInd w:w="-75" w:type="dxa"/>
        <w:tblLayout w:type="fixed"/>
        <w:tblCellMar>
          <w:top w:w="0" w:type="dxa"/>
          <w:left w:w="70" w:type="dxa"/>
          <w:bottom w:w="0" w:type="dxa"/>
          <w:right w:w="70" w:type="dxa"/>
        </w:tblCellMar>
      </w:tblPr>
      <w:tblGrid>
        <w:gridCol w:w="2843"/>
        <w:gridCol w:w="3247"/>
        <w:gridCol w:w="398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R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 mai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C-I - SÃO PAULO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TATUAPÉ</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c1tatuape@fazenda.sp.gov.b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C-II - SÃO PAULO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LAP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c2lapa@fazenda.sp.gov.b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C-III - SÃO PAULO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UTANTÃ</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c3butanta@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02 - LITORAL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ANT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2litoral@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RAIA GRAND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2litoral@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3 - VALE DO PARAÍBA</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TAUBATÉ</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taubate@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JOSÉ DOS CAMP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sjcampos@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04 - SOROCAB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OROCAB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4sorocab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ITAPEV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4sorocaba@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05 - CAMPINAS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CAMPINA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campinas@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MERICAN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american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LIMEIR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limeir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IRACICAB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piracicaba@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06 - RIBEIRÃO PRETO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RIBEIRÃO PRET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ribeiraopreto@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ARRET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barretos@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FRANC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franca@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07 - BAURU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AURU</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7bauru@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JAU</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7bauru@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LIN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7bauru@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08-SÃO JOSÉ DO RIO PRETO</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JOSÉ DO RIO PRET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CATANDUV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JALE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VOTUPORANG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8sjoseriopreto@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09 - ARAÇATUB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RAÇATUB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aracatub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NDRADIN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andradina@fazenda.sp.gov.b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0 – PRESIDENTE PRUDENT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RESIDENTE PRUDENT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0pprudente@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11 - MARÍLI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MARÍLI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marili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OURINH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ourinhos@fazenda.sp.gov.b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RT-12 - ABC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BERNARDO DO CAMP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2sbc@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13 - GUARULHOS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GUARULH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3guarulhos@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MOGI DAS CRUZE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3mogi@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UZAN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3suzano@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14 - OSASCO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OSASC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4osasco@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ARUER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4osasco@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15 - ARARAQUAR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ARARAQUAR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PIRASSUNUNG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RIO CLAR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SÃO CARL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drt15araraquara@fazenda.sp.gov.br</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RT-16 - JUNDIAÍ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JUNDIAÍ</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jundiai@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BRAGANÇA PAULIST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bragancapaulista@fazenda.sp.gov.br</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F-MOGI-GUAÇU</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_pfmguacu@fazenda.sp.gov.br</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31, de 19-05-21 – DOE 20-05-21</w:t>
      </w:r>
    </w:p>
    <w:p>
      <w:pPr>
        <w:pStyle w:val="Normal"/>
        <w:jc w:val="both"/>
        <w:rPr>
          <w:rFonts w:ascii="Arial" w:hAnsi="Arial" w:cs="Arial"/>
          <w:sz w:val="24"/>
        </w:rPr>
      </w:pPr>
      <w:r>
        <w:rPr>
          <w:rFonts w:cs="Arial" w:ascii="Arial" w:hAnsi="Arial"/>
          <w:sz w:val="24"/>
        </w:rPr>
        <w:t>Altera a Portaria CAT 19/21, de 25-03-2021, que divulga valores para base de cálculo da substituição tributária de sorvete e preparado para fabricação de sorvete em máqu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 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os seguintes preços em reais, o item da coluna “Kibon” e os itens da coluna “Rochinha” adiante indicados do Anexo Único da Portaria CAT 19/21, de 25-03-2021:</w:t>
      </w:r>
    </w:p>
    <w:p>
      <w:pPr>
        <w:pStyle w:val="Normal"/>
        <w:jc w:val="both"/>
        <w:rPr/>
      </w:pPr>
      <w:r>
        <w:rPr>
          <w:rFonts w:eastAsia="Arial"/>
        </w:rPr>
        <w:t xml:space="preserve"> </w:t>
      </w:r>
      <w:r>
        <w:rPr/>
        <w:t>“</w:t>
      </w:r>
    </w:p>
    <w:tbl>
      <w:tblPr>
        <w:tblW w:w="6356" w:type="dxa"/>
        <w:jc w:val="left"/>
        <w:tblInd w:w="-75" w:type="dxa"/>
        <w:tblLayout w:type="fixed"/>
        <w:tblCellMar>
          <w:top w:w="0" w:type="dxa"/>
          <w:left w:w="70" w:type="dxa"/>
          <w:bottom w:w="0" w:type="dxa"/>
          <w:right w:w="70" w:type="dxa"/>
        </w:tblCellMar>
      </w:tblPr>
      <w:tblGrid>
        <w:gridCol w:w="2524"/>
        <w:gridCol w:w="1608"/>
        <w:gridCol w:w="1090"/>
        <w:gridCol w:w="113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dida de cálcul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BRICANTES / PREÇOS EM REAI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Nacional ou Importado</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ib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chinha</w:t>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Linha Impulso</w:t>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1 Picolés a Base de Águ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55,00 ml (Stand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5,01 a 70,00 ml (Stand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Picolés com Cobertur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0,01 a70,00 ml (Standa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0,01 a 70,00 ml (Premiu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0,01 a 70,00 ml (Ligh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 Copo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01 a 150,00 ml (Ligh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50,01 a 250,00 ml (Básic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unidad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Linha Doméstic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1. Pote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00,01 até 1,00 l (Ligh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acrescido, com o seguinte preço em real, o item da coluna “Outros” adiante indicado no Anexo Único da Portaria CAT 19/21, de 25-03-2021:</w:t>
      </w:r>
    </w:p>
    <w:p>
      <w:pPr>
        <w:pStyle w:val="Normal"/>
        <w:jc w:val="both"/>
        <w:rPr/>
      </w:pPr>
      <w:r>
        <w:rPr/>
        <w:t>“</w:t>
      </w:r>
    </w:p>
    <w:tbl>
      <w:tblPr>
        <w:tblW w:w="5721" w:type="dxa"/>
        <w:jc w:val="left"/>
        <w:tblInd w:w="-75" w:type="dxa"/>
        <w:tblLayout w:type="fixed"/>
        <w:tblCellMar>
          <w:top w:w="0" w:type="dxa"/>
          <w:left w:w="70" w:type="dxa"/>
          <w:bottom w:w="0" w:type="dxa"/>
          <w:right w:w="70" w:type="dxa"/>
        </w:tblCellMar>
      </w:tblPr>
      <w:tblGrid>
        <w:gridCol w:w="2213"/>
        <w:gridCol w:w="1608"/>
        <w:gridCol w:w="190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dida de cálculo</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FABRICANTES / PREÇOS EM REAIS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 ou Importado</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ros</w:t>
            </w:r>
          </w:p>
        </w:tc>
      </w:tr>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3 Picolés com Cobertur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50,01 a 70,00 ml (Ligh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 unidad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desde 01-04-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CAF-G - 07, de 19-05-21 – DOE 20-05-21</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bril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01-1990, informa, em anexo, o valor da quota-parte municipal do ICMS e do Fundo de Exportação do mês de abril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 7, de 19-05-2021.</w:t>
      </w:r>
    </w:p>
    <w:p>
      <w:pPr>
        <w:pStyle w:val="Heading8"/>
        <w:rPr/>
      </w:pPr>
      <w:r>
        <w:rPr/>
        <w:t>Distribuição da QPM-ICMS e do Fundo de Exportação Abril de 2021</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m R$</w:t>
      </w:r>
    </w:p>
    <w:tbl>
      <w:tblPr>
        <w:tblW w:w="11408" w:type="dxa"/>
        <w:jc w:val="left"/>
        <w:tblInd w:w="-75" w:type="dxa"/>
        <w:tblLayout w:type="fixed"/>
        <w:tblCellMar>
          <w:top w:w="0" w:type="dxa"/>
          <w:left w:w="70" w:type="dxa"/>
          <w:bottom w:w="0" w:type="dxa"/>
          <w:right w:w="70" w:type="dxa"/>
        </w:tblCellMar>
      </w:tblPr>
      <w:tblGrid>
        <w:gridCol w:w="3333"/>
        <w:gridCol w:w="1743"/>
        <w:gridCol w:w="1583"/>
        <w:gridCol w:w="1583"/>
        <w:gridCol w:w="1583"/>
        <w:gridCol w:w="158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Març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Abr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Abr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Abril (*) - D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Maio/2021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6-04-2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 13, 20, 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05-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7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96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44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7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3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77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07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5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8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6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1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5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7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3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5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3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2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0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7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53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30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4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2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2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5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3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0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0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8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74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0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9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7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29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11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44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7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4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20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2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6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4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0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2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3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1.44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0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68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50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52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2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00,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2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2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6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66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46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46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46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0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0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19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14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9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88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58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6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1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28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6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2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5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4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6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36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34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2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5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4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2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7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38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9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8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14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57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3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4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53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3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3.65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96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3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92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0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3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4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5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9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2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0.68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1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08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03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75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7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2.17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0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2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9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6,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7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4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9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5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7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6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13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36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9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4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43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6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8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9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07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6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37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26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7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8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3.45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7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38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7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6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20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02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9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3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9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8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4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55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5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1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39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92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96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7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1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4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2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0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0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6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9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5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0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7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7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0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48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02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9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0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57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8.71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4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9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8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3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6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42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16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52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7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44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7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84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6.78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6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9.42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2.97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43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95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0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10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8,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71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2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9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1.85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3.02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25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1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99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37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5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8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0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4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6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5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1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8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85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83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90,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1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2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0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18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12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7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0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83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8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8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6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5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6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8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7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1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60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57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53,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88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15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2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5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9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7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4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6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6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3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3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5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6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63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5.389,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64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83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0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8.74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8.81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32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4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4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7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5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12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7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2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9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15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93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9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21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4,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76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8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32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62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1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34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05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6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7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1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5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06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7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188,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11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7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18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91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52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9,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5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2,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34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3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19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50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7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58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92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2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8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1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6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67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71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4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5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53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66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1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35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2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37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2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8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6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17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8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7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9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59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2.06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79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0.53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7.92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4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13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21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8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1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86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1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9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7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9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3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33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50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3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1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02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20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3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0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3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6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9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2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1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5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25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8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3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9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6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7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5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7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75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8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1.74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0.0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13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5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57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92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9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6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3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6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1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5,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88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0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6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6,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40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81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33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0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57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70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1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3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7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9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8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12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4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2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6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97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75,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2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6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28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8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0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4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11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9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5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6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0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4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4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97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71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3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12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01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39,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1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47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72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9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0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9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3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5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17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5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49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19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6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9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6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4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7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6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6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3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4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0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85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17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0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2,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86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7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5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3.24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0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2.20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60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6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88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44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1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7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3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4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1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190,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0,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2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33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31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4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46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3.63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0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6.55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56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28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5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1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6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15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51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0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36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24.07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7.373,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4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2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4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65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1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7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8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8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7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4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52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8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0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23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7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4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0,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74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66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3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7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4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9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8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5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8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2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7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1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5,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05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5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4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1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32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2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0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8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6,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3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7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1,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4.59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1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3.21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00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5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17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5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8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1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8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58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6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7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88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67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69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9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18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2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4,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0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1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8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37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39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7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4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1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0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12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10,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4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1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2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24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9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3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9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2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2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2.22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47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8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6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1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4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2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7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1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8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3.13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5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2.91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66,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98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00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1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2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37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79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2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9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7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5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7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77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51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5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13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4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0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9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94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91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1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31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9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1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25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2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5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11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3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9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1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3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76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100,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04,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90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05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8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7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5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67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6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52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0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6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4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65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9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6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8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0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67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43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93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90,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9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7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97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6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9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23,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11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2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71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84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10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8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1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42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0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9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0.61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4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0.88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16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17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63.40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4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86.13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2.38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5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6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88,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4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0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2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54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97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2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7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18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3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6.07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9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98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66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7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3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0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5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3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1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36,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77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0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7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9,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3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7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9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1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8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5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0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40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5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9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81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5.07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0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92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35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3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59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4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8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7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9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2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64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7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59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7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1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34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4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3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9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3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32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67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17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8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5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46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5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0.86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60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1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9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37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6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9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6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7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0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251,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4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18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75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5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07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33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1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4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77,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1,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3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6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1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7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43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0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59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44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26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4,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3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1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7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61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96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4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25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77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6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197,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19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9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2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5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86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13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30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1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3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7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8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01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9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7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30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55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76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84,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11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8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27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0.72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5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1.0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29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4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48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26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52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1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3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1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20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55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7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2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0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59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168,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1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6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60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0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5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8.23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54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9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0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63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61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9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7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5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9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1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5.61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93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24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29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9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8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22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00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6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7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58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0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68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9.2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3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63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21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1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81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29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9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47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23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2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7,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2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7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7,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4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08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0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54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9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55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2.473,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0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5.92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20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8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0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20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6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3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9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5.77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7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0.70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84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0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56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9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00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4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5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01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26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25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1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21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301,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0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9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83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22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1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5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35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3.04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117,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8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9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9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3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7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3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5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7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3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3,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88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18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40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3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9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6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1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50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5.75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06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4.34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98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10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6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0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31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0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6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54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1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1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49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01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4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0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6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4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8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7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0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3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37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5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11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4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40,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8.572,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76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7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31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2.11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4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95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22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4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2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1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5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68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0.73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88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6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54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155,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8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48,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9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18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2.48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4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3.6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55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24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3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3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5,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2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3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4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09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7,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99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0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3,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4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5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1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7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1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8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9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98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83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8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3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1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29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1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4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8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2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7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0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59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58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9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0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64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75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2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41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1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6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2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9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26,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38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65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3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82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8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9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5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5.81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8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64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41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0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6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52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59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2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3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68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3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95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0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84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1.40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2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8.19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07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1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06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3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04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81,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7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1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3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1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06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16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5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8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85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3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2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1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10,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7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47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89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0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3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8,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50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0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5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9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24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6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1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7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8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89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35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0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02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7.56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0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8.12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6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1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0.32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6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96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42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0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55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4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21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88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3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2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9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0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4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2,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4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3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6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8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4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3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4.08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26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6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1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59,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16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5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7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92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8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0,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21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9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7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33,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91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2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27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00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7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21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4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76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98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7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1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9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5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7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5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9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2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8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3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9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57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87,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2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4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00,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46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9,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8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17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7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04,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2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1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9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9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9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9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8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6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7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5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9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59,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08,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16,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47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60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7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3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911,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7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9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2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18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4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9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3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8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2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00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74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9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0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6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3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35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07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9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7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6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7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2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0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1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5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84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52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4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2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7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6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8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0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5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7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2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09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71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4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25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2.18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9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10.99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12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8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5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4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73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4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5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4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87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209,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8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6,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7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1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80,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94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7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1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6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51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6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8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6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39,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0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1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63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78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1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9,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5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9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1.47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6,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1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58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22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57,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51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7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0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97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9,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37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8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7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2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58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8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44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55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69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4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8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1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8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21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430,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2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50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44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09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61.346,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361,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33.69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0.10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5,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0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1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32,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2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8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6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6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78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87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2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4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5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9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8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6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10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9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8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4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04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83,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4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35,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0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7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9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3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06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2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8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60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5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7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4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48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562,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0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7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4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8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5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76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9,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37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30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8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68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7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4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9.05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2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9.52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89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166,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4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5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9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9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2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0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7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0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5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0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24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1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51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6.11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7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7.90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98,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0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05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9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7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6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75,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5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4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57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7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1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14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6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6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23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6,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33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4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3,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26,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68,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7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62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1,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58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6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6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32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0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2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2,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2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48,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93,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9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90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1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7,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4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2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6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9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37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88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1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8,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8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8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0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29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82,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7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4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1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5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2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1,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151,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3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1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8,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3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9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08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4,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4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1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7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29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86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5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5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8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4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0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64,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7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0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49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43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3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7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6.75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4,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64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6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5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0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6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1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93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9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04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98,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5,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8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52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1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27,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8.40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1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1.75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58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549,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66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4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6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03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84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8,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4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2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8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81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1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2,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6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34,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7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271,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41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8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4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8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87,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7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1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6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19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78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9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2,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8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5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8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3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8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38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4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89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1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4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70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0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31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28,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0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0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0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8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3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7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17,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4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7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1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2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03,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7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6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8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02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1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0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7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62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805,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5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4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9.25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7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1.45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09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0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62,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5,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26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8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9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2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7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5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5.194,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9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4.811,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32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28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54,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4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8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6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53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3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7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4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6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1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65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3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95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6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52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6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9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0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1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4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1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4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3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3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0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7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4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5,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8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45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2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3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0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5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9,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62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7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0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24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1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3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97,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6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1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474,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69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0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2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26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4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2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9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21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91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1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9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2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1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5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85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1.757,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43,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3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9,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0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9,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85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76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6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1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62,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2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4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11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3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8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82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43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7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865,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9,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87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0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2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39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3.82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9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60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98,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38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7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78,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8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2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0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6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5,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6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4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0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8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69,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45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5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6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94,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80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80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5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6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1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7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7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25,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5.10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2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5.291,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47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91,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941,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6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37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8.60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6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96.68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16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83,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17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5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099,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23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4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4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0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65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8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8,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6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57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7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81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53,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2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7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2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3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899,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7.569,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6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0.24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09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801,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7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3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043,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44.022,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6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4.38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35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02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7.43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1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6.55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61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7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3.37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99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9.31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326,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2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9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48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134,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07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6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6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5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2,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9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7,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8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97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85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82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5,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2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76,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58,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6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5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6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02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8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99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1.32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47,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7.08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28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36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0.89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76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9.25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6.77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5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2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9,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82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014,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2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67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32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42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2,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26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67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8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7.24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72.37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74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26.59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17.76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7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07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12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2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80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68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6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03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02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92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7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42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185,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4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08,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7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2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76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2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97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81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40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38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1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1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05,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8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5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87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38,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1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7,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714,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17,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5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5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0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89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1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6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9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56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7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25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38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1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9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1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8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95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4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44,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5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889,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39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1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112,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7.68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9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3.492,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80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3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06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52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6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2.51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6.36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8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2.651,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31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9,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1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4,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8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75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1.45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3.37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8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3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7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6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0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2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285,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3.7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4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4.60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1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3,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051,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73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9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8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5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2,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2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5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3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1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4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44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04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9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4,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55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97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8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13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9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7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9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4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6,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01,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7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04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5.876,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5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0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4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2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4,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87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3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9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0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7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123,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57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5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4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674,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77,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80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788,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588,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3.31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6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8.68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97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42,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1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5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70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1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5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3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468,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6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74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573,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4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64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57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8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0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9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8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24,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1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31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1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4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3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07,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0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6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0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06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62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1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8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74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5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4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7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9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0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01,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8,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4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7,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41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7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3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345,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26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4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1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438,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67,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879,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4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8,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7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4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00,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1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5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26,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3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1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7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5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1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6.32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9.905,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21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9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4,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5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9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5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4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75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1,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11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9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4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63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19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5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32,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70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315,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3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9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73,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0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07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8.714,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7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1.32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83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78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6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2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7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7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9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0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2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55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9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8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56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3.68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3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7,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1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41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63.00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280.29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9.50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728.79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14.01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6.401.45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97.54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12-2020, publicada no D.O. de 19-1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rço de 2021 repassado em Abril de 2021 (crédito dias: 06-04-2021): 146.763.007,42</w:t>
      </w:r>
    </w:p>
    <w:p>
      <w:pPr>
        <w:pStyle w:val="Normal"/>
        <w:jc w:val="both"/>
        <w:rPr>
          <w:rFonts w:ascii="Arial" w:hAnsi="Arial" w:cs="Arial"/>
          <w:sz w:val="24"/>
        </w:rPr>
      </w:pPr>
      <w:r>
        <w:rPr>
          <w:rFonts w:cs="Arial" w:ascii="Arial" w:hAnsi="Arial"/>
          <w:sz w:val="24"/>
        </w:rPr>
        <w:t>(+) ICMS-QPM arrecadado em Abril de 2021: 2.761.280.290,98</w:t>
      </w:r>
    </w:p>
    <w:p>
      <w:pPr>
        <w:pStyle w:val="Normal"/>
        <w:jc w:val="both"/>
        <w:rPr>
          <w:rFonts w:ascii="Arial" w:hAnsi="Arial" w:cs="Arial"/>
          <w:sz w:val="24"/>
        </w:rPr>
      </w:pPr>
      <w:r>
        <w:rPr>
          <w:rFonts w:cs="Arial" w:ascii="Arial" w:hAnsi="Arial"/>
          <w:sz w:val="24"/>
        </w:rPr>
        <w:t>(+) QPM-Fundo de Exportação recebido em Abril de 2021: 33.699.509,15</w:t>
      </w:r>
    </w:p>
    <w:p>
      <w:pPr>
        <w:pStyle w:val="Normal"/>
        <w:jc w:val="both"/>
        <w:rPr>
          <w:rFonts w:ascii="Arial" w:hAnsi="Arial" w:cs="Arial"/>
          <w:sz w:val="24"/>
        </w:rPr>
      </w:pPr>
      <w:r>
        <w:rPr>
          <w:rFonts w:cs="Arial" w:ascii="Arial" w:hAnsi="Arial"/>
          <w:sz w:val="24"/>
        </w:rPr>
        <w:t>(=) Sub-Total 1: 2.941.742.807,55</w:t>
      </w:r>
    </w:p>
    <w:p>
      <w:pPr>
        <w:pStyle w:val="Normal"/>
        <w:jc w:val="both"/>
        <w:rPr>
          <w:rFonts w:ascii="Arial" w:hAnsi="Arial" w:cs="Arial"/>
          <w:sz w:val="24"/>
        </w:rPr>
      </w:pPr>
      <w:r>
        <w:rPr>
          <w:rFonts w:cs="Arial" w:ascii="Arial" w:hAnsi="Arial"/>
          <w:sz w:val="24"/>
        </w:rPr>
        <w:t>(-) Créditos efetuados em Abril de 2021 (crédito dias: 06, 13, 20, 27): 2.453.728.795,85</w:t>
      </w:r>
    </w:p>
    <w:p>
      <w:pPr>
        <w:pStyle w:val="Normal"/>
        <w:jc w:val="both"/>
        <w:rPr>
          <w:rFonts w:ascii="Arial" w:hAnsi="Arial" w:cs="Arial"/>
          <w:sz w:val="24"/>
        </w:rPr>
      </w:pPr>
      <w:r>
        <w:rPr>
          <w:rFonts w:cs="Arial" w:ascii="Arial" w:hAnsi="Arial"/>
          <w:sz w:val="24"/>
        </w:rPr>
        <w:t>(=) Saldo de Abril de 2020 repassado em Maio de 2021 (crédito dia: 04-05-2021): 488.014.011,6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CB</dc:creator>
  <dc:description/>
  <dc:language>en-US</dc:language>
  <cp:lastModifiedBy>CB</cp:lastModifiedBy>
  <dcterms:modified xsi:type="dcterms:W3CDTF">2021-05-20T12:49:00Z</dcterms:modified>
  <cp:revision>3</cp:revision>
  <dc:subject/>
  <dc:title>AFISCOM</dc:title>
</cp:coreProperties>
</file>